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CUERDO COMPLETO Y SUFICIENTE, SEPARACIÓN DE BIENES Y LIQUIDACION DE SOCIEDAD CONYUGAL</w:t>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t>VEJAR CALABRANO, MARÍA VERÓNICA</w:t>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t>Y</w:t>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t>SILVA PAREDES, JUAN ALEJANDRO</w:t>
      </w:r>
    </w:p>
    <w:p>
      <w:pPr>
        <w:pStyle w:val="Normal"/>
        <w:widowControl w:val="false"/>
        <w:jc w:val="both"/>
        <w:rPr>
          <w:rFonts w:ascii="Courier New" w:hAnsi="Courier New" w:cs="Courier New"/>
          <w:b/>
          <w:b/>
          <w:sz w:val="28"/>
        </w:rPr>
      </w:pPr>
      <w:r>
        <w:rPr>
          <w:rFonts w:cs="Courier New" w:ascii="Courier New" w:hAnsi="Courier New"/>
          <w:b/>
          <w:sz w:val="28"/>
        </w:rPr>
      </w:r>
    </w:p>
    <w:p>
      <w:pPr>
        <w:pStyle w:val="Normal"/>
        <w:widowControl w:val="false"/>
        <w:jc w:val="both"/>
        <w:rPr>
          <w:rFonts w:ascii="Courier New" w:hAnsi="Courier New" w:cs="Courier New"/>
          <w:b/>
          <w:b/>
          <w:sz w:val="28"/>
        </w:rPr>
      </w:pPr>
      <w:r>
        <w:rPr>
          <w:rFonts w:cs="Courier New" w:ascii="Courier New" w:hAnsi="Courier New"/>
          <w:b/>
          <w:sz w:val="28"/>
        </w:rPr>
      </w:r>
    </w:p>
    <w:p>
      <w:pPr>
        <w:pStyle w:val="Normal"/>
        <w:widowControl w:val="false"/>
        <w:jc w:val="both"/>
        <w:rPr/>
      </w:pPr>
      <w:r>
        <w:rPr>
          <w:rFonts w:cs="Courier New" w:ascii="Courier New" w:hAnsi="Courier New"/>
          <w:sz w:val="28"/>
        </w:rPr>
        <w:t>Comparecen: doña</w:t>
      </w:r>
      <w:r>
        <w:rPr>
          <w:rFonts w:cs="Courier New" w:ascii="Courier New" w:hAnsi="Courier New"/>
          <w:b/>
          <w:sz w:val="28"/>
        </w:rPr>
        <w:t xml:space="preserve"> MARÍA VERÓNICA VEJAR CALABRANO</w:t>
      </w:r>
      <w:r>
        <w:rPr>
          <w:rFonts w:cs="Courier New" w:ascii="Courier New" w:hAnsi="Courier New"/>
          <w:sz w:val="28"/>
        </w:rPr>
        <w:t xml:space="preserve">, cédula nacional de identidad número doce millones setenta y cinco mil setecientos sesenta guión uno, chilena, casada, vendedora, domiciliada en Calle Constanza número setecientos treinta y seis, Población Diego Portales, comuna de Rancagua, por una parte, también denominada indistintamente </w:t>
      </w:r>
      <w:r>
        <w:rPr>
          <w:rFonts w:cs="Courier New" w:ascii="Courier New" w:hAnsi="Courier New"/>
          <w:b/>
          <w:sz w:val="28"/>
        </w:rPr>
        <w:t xml:space="preserve">“la cónyuge” o “la madre”; </w:t>
      </w:r>
      <w:r>
        <w:rPr>
          <w:rFonts w:cs="Courier New" w:ascii="Courier New" w:hAnsi="Courier New"/>
          <w:sz w:val="28"/>
        </w:rPr>
        <w:t xml:space="preserve">y por la otra parte también denominado indistintamente, </w:t>
      </w:r>
      <w:r>
        <w:rPr>
          <w:rFonts w:cs="Courier New" w:ascii="Courier New" w:hAnsi="Courier New"/>
          <w:b/>
          <w:sz w:val="28"/>
        </w:rPr>
        <w:t>“el cónyuge” o “el padre”</w:t>
      </w:r>
      <w:r>
        <w:rPr>
          <w:rFonts w:cs="Courier New" w:ascii="Courier New" w:hAnsi="Courier New"/>
          <w:sz w:val="28"/>
        </w:rPr>
        <w:t xml:space="preserve">, don </w:t>
      </w:r>
      <w:r>
        <w:rPr>
          <w:rFonts w:cs="Courier New" w:ascii="Courier New" w:hAnsi="Courier New"/>
          <w:b/>
          <w:sz w:val="28"/>
        </w:rPr>
        <w:t>JUAN ALEJANDRO SILVA PAREDES</w:t>
      </w:r>
      <w:r>
        <w:rPr>
          <w:rFonts w:cs="Courier New" w:ascii="Courier New" w:hAnsi="Courier New"/>
          <w:sz w:val="28"/>
        </w:rPr>
        <w:t xml:space="preserve">, cédula nacional de identidad número nueve millones novecientos treinta y nueve mil noventa y seis guión cuatro, chileno, casado, empleado, domiciliado en Avenida El Sol, Block número novecientos noventa y uno, departamento doscientos tres, comuna de Rancagua; los comparecientes mayores de edad, quienes acreditan sus identidades con las cédulas citadas y exponen: </w:t>
      </w:r>
      <w:r>
        <w:rPr>
          <w:rFonts w:cs="Courier New" w:ascii="Courier New" w:hAnsi="Courier New"/>
          <w:b/>
          <w:sz w:val="28"/>
          <w:u w:val="single"/>
        </w:rPr>
        <w:t>PRIMERO:</w:t>
      </w:r>
      <w:r>
        <w:rPr>
          <w:rFonts w:cs="Courier New" w:ascii="Courier New" w:hAnsi="Courier New"/>
          <w:b/>
          <w:sz w:val="28"/>
        </w:rPr>
        <w:t xml:space="preserve"> </w:t>
      </w:r>
      <w:r>
        <w:rPr>
          <w:rFonts w:cs="Courier New" w:ascii="Courier New" w:hAnsi="Courier New"/>
          <w:sz w:val="28"/>
        </w:rPr>
        <w:t xml:space="preserve">Los comparecientes contrajeron matrimonio ante el Oficial del Registro Civil de la Circunscripción de Rancagua, con fecha veintiséis de marzo de mil novecientos ochenta y seis, el que fue inscrito con el número trescientos treinta y tres del registro del mismo año, bajo el régimen de sociedad conyugal. </w:t>
      </w:r>
      <w:r>
        <w:rPr>
          <w:rFonts w:cs="Courier New" w:ascii="Courier New" w:hAnsi="Courier New"/>
          <w:b/>
          <w:sz w:val="28"/>
          <w:u w:val="single"/>
        </w:rPr>
        <w:t>SEGUNDO:</w:t>
      </w:r>
      <w:r>
        <w:rPr>
          <w:rFonts w:cs="Courier New" w:ascii="Courier New" w:hAnsi="Courier New"/>
          <w:sz w:val="28"/>
        </w:rPr>
        <w:t xml:space="preserve"> Manifiestan los comparecientes que de dicho matrimonio nacieron tres hijos: STEPHANY CARMEN SILVA VEJAR, empleada, cédula nacional de identidad número dieciséis millones cuatrocientos noventa y dos mil seiscientos cuarenta guión cero, con fecha treinta y uno de diciembre de mil novecientos ochenta y seis; JONATHAN FRANCISCO SILVA VEJAR, estudiante, cédula nacional de identidad número diecisiete millones quinientos siete mil setenta y ocho guión ocho, con fecha cinco de octubre de mil novecientos noventa; Y JENIFER ANDREA SILVA VEJAR, estudiante, cédula nacional de identidad número dieciocho millones trescientos setenta y seis mil ciento setenta y siete guión tres, con fecha trece de julio de mil novecientos noventa y tres. </w:t>
      </w:r>
      <w:r>
        <w:rPr>
          <w:rFonts w:cs="Courier New" w:ascii="Courier New" w:hAnsi="Courier New"/>
          <w:b/>
          <w:sz w:val="28"/>
          <w:u w:val="single"/>
        </w:rPr>
        <w:t>TERCERO:</w:t>
      </w:r>
      <w:r>
        <w:rPr>
          <w:rFonts w:cs="Courier New" w:ascii="Courier New" w:hAnsi="Courier New"/>
          <w:b/>
          <w:sz w:val="28"/>
        </w:rPr>
        <w:t xml:space="preserve"> </w:t>
      </w:r>
      <w:r>
        <w:rPr>
          <w:rFonts w:cs="Courier New" w:ascii="Courier New" w:hAnsi="Courier New"/>
          <w:sz w:val="28"/>
        </w:rPr>
        <w:t xml:space="preserve">Declaran los cónyuges que producto de la incompatibilidad de caracteres y desavenencias personales, acordaron cesar su vida en común, lo que se verificó en noviembre de mil novecientos noventa y seis. </w:t>
      </w:r>
      <w:r>
        <w:rPr>
          <w:rFonts w:cs="Courier New" w:ascii="Courier New" w:hAnsi="Courier New"/>
          <w:b/>
          <w:sz w:val="28"/>
          <w:u w:val="single"/>
        </w:rPr>
        <w:t>CUARTO:</w:t>
      </w:r>
      <w:r>
        <w:rPr>
          <w:rFonts w:cs="Courier New" w:ascii="Courier New" w:hAnsi="Courier New"/>
          <w:b/>
          <w:sz w:val="28"/>
        </w:rPr>
        <w:t xml:space="preserve"> </w:t>
      </w:r>
      <w:r>
        <w:rPr>
          <w:rFonts w:cs="Courier New" w:ascii="Courier New" w:hAnsi="Courier New"/>
          <w:sz w:val="28"/>
        </w:rPr>
        <w:t xml:space="preserve">Las partes, con el objeto de dar cumplimiento a lo dispuesto en el artículo cincuenta y cinco, inciso segundo de la Ley número diecinueve mil novecientos cuarenta y siete, vienen por este acto y en forma voluntaria a regular sus prestaciones mutuas y para con sus hijos menores en los términos siguientes: </w:t>
      </w:r>
      <w:r>
        <w:rPr>
          <w:rFonts w:cs="Courier New" w:ascii="Courier New" w:hAnsi="Courier New"/>
          <w:b/>
          <w:sz w:val="28"/>
          <w:u w:val="single"/>
        </w:rPr>
        <w:t>A.- ALIMENTOS:</w:t>
      </w:r>
      <w:r>
        <w:rPr>
          <w:rFonts w:cs="Courier New" w:ascii="Courier New" w:hAnsi="Courier New"/>
          <w:sz w:val="28"/>
        </w:rPr>
        <w:t xml:space="preserve"> El padre compareciente se compromete por este acto a otorgar por concepto de pensión de alimentos, en favor de sus hijos JONATHAN FRANCISCO SILVA VEJAR Y JENIFER ANDREA SILVA VEJAR, ya individualizados, la suma mensual de $60.000 pesos (equivalentes a 0.47 ingresos mínimos remuneracionales), cantidad que será depositada los días cinco de cada mes a partir del mes de noviembre del año en curso, en una cuenta de ahorro a la vista del Banco del Estado de Chile que se abrirá para tal efecto a nombre de la madre compareciente, doña María Verónica Vejar Calabrano; solicitando se oficie al citado banco. </w:t>
      </w:r>
      <w:r>
        <w:rPr>
          <w:rFonts w:cs="Courier New" w:ascii="Courier New" w:hAnsi="Courier New"/>
          <w:b/>
          <w:sz w:val="28"/>
          <w:u w:val="single"/>
        </w:rPr>
        <w:t xml:space="preserve">B.- CRIANZA Y CUIDADO PERSONAL: </w:t>
      </w:r>
      <w:r>
        <w:rPr>
          <w:rFonts w:cs="Courier New" w:ascii="Courier New" w:hAnsi="Courier New"/>
          <w:sz w:val="28"/>
        </w:rPr>
        <w:t xml:space="preserve">Conforme se establece en el artículo doscientos veinticinco y siguientes del Código Civil, los comparecientes vienen en establecer expresamente que el cuidado personal, la educación y la patria potestad de sus hijos menores JONATHAN FRANCISCO SILVA VEJAR Y JENIFER ANDREA SILVA VEJAR, ya individualizados, corresponderá a la madre compareciente, doña </w:t>
      </w:r>
      <w:r>
        <w:rPr>
          <w:rFonts w:cs="Courier New" w:ascii="Courier New" w:hAnsi="Courier New"/>
          <w:b/>
          <w:sz w:val="28"/>
        </w:rPr>
        <w:t xml:space="preserve">MARÍA VERÓNICA VEJAR CALABRANO, </w:t>
      </w:r>
      <w:r>
        <w:rPr>
          <w:rFonts w:cs="Courier New" w:ascii="Courier New" w:hAnsi="Courier New"/>
          <w:sz w:val="28"/>
        </w:rPr>
        <w:t xml:space="preserve">a quien se le reconoce expresamente que no tiene inhabilidad alguna para ejercerla, la que tendrá carácter de definitivo, hasta que la hijos cumplan la mayoría de edad. Durante este período el padre podrá visitar a los menores según se establece en la cláusula siguiente. </w:t>
      </w:r>
      <w:r>
        <w:rPr>
          <w:rFonts w:cs="Courier New" w:ascii="Courier New" w:hAnsi="Courier New"/>
          <w:b/>
          <w:sz w:val="28"/>
          <w:u w:val="single"/>
        </w:rPr>
        <w:t xml:space="preserve">C.- REGIMEN COMUNICACIONAL: </w:t>
      </w:r>
      <w:r>
        <w:rPr>
          <w:rFonts w:cs="Courier New" w:ascii="Courier New" w:hAnsi="Courier New"/>
          <w:sz w:val="28"/>
        </w:rPr>
        <w:t xml:space="preserve">El padre podrá visitar a sus hijos menores, ya individualizados, los días sábado desde las diez horas hasta las veinte horas, debiendo retirarlos y devolverlos en el domicilio de la madre. Durante las vacaciones de invierno, pasarán la primera semana con el padre, y durante las vacaciones de verano, pasarán con éste las dos primeras semanas. La madre se obliga a no interferir de modo alguno durante la vigencia de las visitas, ya sea retrasando la entrega de los menores a su padre o impidiendo que dichas visitas se lleven a cabo según lo estipulado. Se comprometen asimismo las partes, a mantener una relación armónica y respetuosa, a fin de que los menores no se vean afectados. Se compromete el padre a no concurrir al domicilio de la madre y los hijos en otros horarios o días a los ya establecidos; todo lo anterior es sin perjuicio de los acuerdos expresos de las partes en contrario, en el sentido de ampliar o restringir el régimen acordado. Las partes declaran estar de acuerdo en el régimen comunicacional señalado precedentemente y se obligan a respetarlo a cabalidad. </w:t>
      </w:r>
      <w:r>
        <w:rPr>
          <w:rFonts w:cs="Courier New" w:ascii="Courier New" w:hAnsi="Courier New"/>
          <w:b/>
          <w:sz w:val="28"/>
          <w:u w:val="single"/>
        </w:rPr>
        <w:t xml:space="preserve">D.-REGIMEN PATRIMONIAL DEL MATRIMONIO: </w:t>
      </w:r>
      <w:r>
        <w:rPr>
          <w:rFonts w:cs="Courier New" w:ascii="Courier New" w:hAnsi="Courier New"/>
          <w:sz w:val="28"/>
        </w:rPr>
        <w:t xml:space="preserve">Las partes contrajeron matrimonio ante el Oficial del Registro Civil de la circunscripción de Rancagua, con fecha veintiséis de marzo de mil novecientos ochenta y seis, inscrito con el número trescientos treinta y tres del registro del mismo año, bajo el régimen de sociedad conyugal. Por este acto, las partes, en uso de la facultad que les confiere el artículo mil setecientos veintitrés del Código Civil, vienen en liquidar dicho régimen de sociedad conyugal, y en sustituirlo por el de separación total de bienes. Los comparecientes declaran que no existen bienes pertenecientes a la sociedad conyugal que repartir. </w:t>
      </w:r>
      <w:r>
        <w:rPr>
          <w:rFonts w:cs="Courier New" w:ascii="Courier New" w:hAnsi="Courier New"/>
          <w:b/>
          <w:sz w:val="28"/>
          <w:u w:val="single"/>
        </w:rPr>
        <w:t>F.- COMPENSACIÓN ECONÓMICA:</w:t>
      </w:r>
      <w:r>
        <w:rPr>
          <w:rFonts w:cs="Courier New" w:ascii="Courier New" w:hAnsi="Courier New"/>
          <w:sz w:val="28"/>
        </w:rPr>
        <w:t xml:space="preserve"> Las partes de común acuerdo han evaluado que no existe menoscabo económico que dé origen a la compensación económica establecida en el artículo sesenta y uno y demás disposiciones pertinentes de la ley diecinueve mil novecientos cuarenta y siete, y declaran que por ese concepto nada se adeudan mutuamente. </w:t>
      </w:r>
      <w:r>
        <w:rPr>
          <w:rFonts w:cs="Courier New" w:ascii="Courier New" w:hAnsi="Courier New"/>
          <w:b/>
          <w:sz w:val="28"/>
          <w:u w:val="single"/>
          <w:lang w:val="es-ES_tradnl"/>
        </w:rPr>
        <w:t>QUINTO:</w:t>
      </w:r>
      <w:r>
        <w:rPr>
          <w:rFonts w:cs="Courier New" w:ascii="Courier New" w:hAnsi="Courier New"/>
          <w:sz w:val="28"/>
          <w:lang w:val="es-ES_tradnl"/>
        </w:rPr>
        <w:t xml:space="preserve"> </w:t>
      </w:r>
      <w:r>
        <w:rPr>
          <w:rFonts w:cs="Courier New" w:ascii="Courier New" w:hAnsi="Courier New"/>
          <w:sz w:val="28"/>
        </w:rPr>
        <w:t xml:space="preserve">Declaran las partes que, en caso de que este acuerdo no sea cumplido en todo o en parte por los comparecientes, dará derecho al otro a perseguir el cumplimiento forzado de la obligación por todos los medios que franquee la ley. </w:t>
      </w:r>
      <w:r>
        <w:rPr>
          <w:rFonts w:cs="Courier New" w:ascii="Courier New" w:hAnsi="Courier New"/>
          <w:b/>
          <w:sz w:val="28"/>
          <w:u w:val="single"/>
        </w:rPr>
        <w:t>SÉPTIMO:</w:t>
      </w:r>
      <w:r>
        <w:rPr>
          <w:rFonts w:cs="Courier New" w:ascii="Courier New" w:hAnsi="Courier New"/>
          <w:b/>
          <w:sz w:val="28"/>
        </w:rPr>
        <w:t xml:space="preserve"> </w:t>
      </w:r>
      <w:r>
        <w:rPr>
          <w:rFonts w:cs="Courier New" w:ascii="Courier New" w:hAnsi="Courier New"/>
          <w:sz w:val="28"/>
        </w:rPr>
        <w:t xml:space="preserve">Todas las cuestiones que se susciten entre los comparecientes a causa o con motivo de la aplicación, cumplimiento, incumplimiento, validez, nulidad, terminación, resolución o interpretación de las obligaciones pecuniarias o habitacionales y por las demás obligaciones estipuladas en este documento, especialmente las relativas al pago de las pensiones alimenticias acordadas, las partes constituyen domicilio convencional en la comuna de Rancagua, Sexta Región y se someten a la competencia territorial de sus tribunales. </w:t>
      </w:r>
      <w:r>
        <w:rPr>
          <w:rFonts w:cs="Courier New" w:ascii="Courier New" w:hAnsi="Courier New"/>
          <w:b/>
          <w:sz w:val="28"/>
          <w:u w:val="single"/>
        </w:rPr>
        <w:t>OCTAVO:</w:t>
      </w:r>
      <w:r>
        <w:rPr>
          <w:rFonts w:cs="Courier New" w:ascii="Courier New" w:hAnsi="Courier New"/>
          <w:b/>
          <w:sz w:val="28"/>
        </w:rPr>
        <w:t xml:space="preserve"> </w:t>
      </w:r>
      <w:r>
        <w:rPr>
          <w:rFonts w:cs="Courier New" w:ascii="Courier New" w:hAnsi="Courier New"/>
          <w:sz w:val="28"/>
        </w:rPr>
        <w:t>Se faculta al portador de copia autorizada de la presente escritura para requerir y firmar, todas las inscripciones, anotaciones o subinscripciones a que hubiere lugar en el Conservador de Bienes Raíces o Registro Civil respectivo, o demás instituciones, y especialmente para solicitar la aprobación de los acuerdos referidos ante los Tribunales correspondientes. Además, las partes facultan al abogado de la Corporación de Asistencia Judicial don Patricio Andrés Medel Contreras, cédula nacional de identidad número 14.331.641-6 a fin de que extienda las escrituras públicas, privadas o minutas tendientes a corregir, ampliar, rectificar o aclarar los términos de la presente escritura, sin necesidad de la comparecencia de las partes. Escritura extendida en base a minuta del abogado don Patricio Andrés Medel Contreras. Así lo otorgan y en comprobante y previa lectura firman los comparecientes junto al Notario que autoriza. Se da copia.</w:t>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pPr>
      <w:r>
        <w:rPr>
          <w:rFonts w:cs="Courier New" w:ascii="Courier New" w:hAnsi="Courier New"/>
          <w:b/>
          <w:sz w:val="28"/>
        </w:rPr>
        <w:t>MARÍA VERÓNICA VEJAR CALABRANO,</w:t>
      </w:r>
      <w:r>
        <w:rPr>
          <w:rFonts w:cs="Courier New" w:ascii="Courier New" w:hAnsi="Courier New"/>
          <w:sz w:val="28"/>
        </w:rPr>
        <w:t xml:space="preserve"> Run 12.075.760-1</w:t>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pPr>
      <w:r>
        <w:rPr>
          <w:rFonts w:cs="Courier New" w:ascii="Courier New" w:hAnsi="Courier New"/>
          <w:b/>
          <w:sz w:val="28"/>
        </w:rPr>
        <w:t>JUAN ALEJANDRO SILVA PAREDES</w:t>
      </w:r>
      <w:r>
        <w:rPr>
          <w:rFonts w:cs="Courier New" w:ascii="Courier New" w:hAnsi="Courier New"/>
          <w:sz w:val="28"/>
        </w:rPr>
        <w:t>, Run 9.939.096-4</w:t>
      </w:r>
    </w:p>
    <w:sectPr>
      <w:footerReference w:type="even" r:id="rId2"/>
      <w:footerReference w:type="default" r:id="rId3"/>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28:00Z</dcterms:created>
  <dc:creator>FAMILIAR</dc:creator>
  <dc:description/>
  <dc:language>en-US</dc:language>
  <cp:lastModifiedBy>.</cp:lastModifiedBy>
  <cp:lastPrinted>1980-01-04T00:32:00Z</cp:lastPrinted>
  <dcterms:modified xsi:type="dcterms:W3CDTF">2006-10-11T20:28:00Z</dcterms:modified>
  <cp:revision>2</cp:revision>
  <dc:subject/>
  <dc:title>ACUERDO COMPLETO Y SUFICIENTE, SEPARACIÓN DE BIENES Y LIQUIDACION DE SOCIEDAD CONYUGAL</dc:title>
</cp:coreProperties>
</file>